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едоставление дополнительных платных оздоровительных медицински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365 комбинированного вида» Авиастроительного района г.Ка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азань                                                                                                       «___»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е автономное дошкольное образовательное учреждение «Детский сад №365 комбинированного вида» Авиастроительного района г.Казани, именуемый в дальнейшем Исполнитель, в лице заведующего </w:t>
      </w:r>
      <w:r>
        <w:rPr>
          <w:sz w:val="24"/>
          <w:szCs w:val="24"/>
          <w:u w:val="single"/>
        </w:rPr>
        <w:t>Сёминой Светланы Анатольевны</w:t>
      </w:r>
      <w:r>
        <w:rPr>
          <w:sz w:val="24"/>
          <w:szCs w:val="24"/>
        </w:rPr>
        <w:t>, действующего на основании Устава и лицензии на медицинскую деятельность № ЛО-16-01-007672 от 01.07.2019 г., с одной стороны, и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(ая) в дальнейшем Заказчик, с другой стороны,</w:t>
      </w:r>
      <w:r>
        <w:rPr>
          <w:rFonts w:eastAsia="Times New Roman"/>
          <w:sz w:val="24"/>
          <w:szCs w:val="24"/>
          <w:lang w:eastAsia="ru-RU"/>
        </w:rPr>
        <w:t xml:space="preserve"> действующий(ая) в интересах несовершеннолетнего 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 ребенка)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именуемый в дальнейшем «Воспитанник», совместно именуемые Стороны,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в соответствии с Гражданским кодексом Российской Федерации, законами "Об образовании в Российской Федерации»" и "О защите прав потребителей", Постановлением Правительства Российской Федерации от 15 августа 2013 г. N 706 г. "Об утверждении Правил оказания платных образовательных услуг"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  <w:lang w:eastAsia="ar-SA"/>
        </w:rPr>
        <w:t>По настоящему договору Исполнитель  предоставляет,  а  Заказчик  оплачивает</w:t>
      </w:r>
      <w:r>
        <w:rPr>
          <w:sz w:val="24"/>
          <w:szCs w:val="24"/>
        </w:rPr>
        <w:t xml:space="preserve">  дополнительные оздоровительные медицинские услуги Воспитаннику  на условиях, предусмотренных настоящим договором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Перечень дополнительных оздоровительных медицинских услуг и их стоимость указана во втором разделе договора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казывает дополнительные оздоровительные медицинские услуги в соответствие с установленным режимом работы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дополнительных оздоровительных медицинских услуг  воспитаннику составляет _____ сеансов, дата начала оказания услуг «____»____________20____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Права, обязанности и ответственность Сторон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Заказчика обеспечить оказание платных  дополнительных оздоровительных медицинских услуг воспитаннику в полном объеме в соответствии с условиями договор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-</w:t>
      </w: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до заключения договора и в период его действия предоставлять заказчику достоверную информацию об оказываемых платных дополнительных оздоровительных медицинских  услугах их порядке и объеме, которые предусмотрены законодательством РФ, обеспечивающую возможность их правильного выбора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 соответствие оказываемых дополнительных оздоровительных медицинских услуг установленным профессиональным стандартам;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-</w:t>
      </w: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обеспечить для проведения   дополнительных оздоровительных медицинских услуг  помещение, соответствующее санитарным и гигиеническим требованиям, а также оснащение, соответствующее обязательным, нормам и правилам,     предъявляемым к   оказанию медицинских услуг, создать безопасные условия для воспитанника;</w:t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sz w:val="24"/>
          <w:szCs w:val="24"/>
        </w:rPr>
        <w:t>-</w:t>
      </w: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во время оказания услуг проявлять уважение к личности ребенка, оберегать его от всех форм физического и психологического насилия, обеспечить  условия  укрепления физического и психологического здоровья, эмоционального благополучия.</w:t>
      </w:r>
    </w:p>
    <w:p>
      <w:pPr>
        <w:pStyle w:val="Style16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-</w:t>
      </w: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Своевременно и в полном объеме оплачива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 в соответствии с утвержденным Прейскурантом цен.</w:t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sz w:val="24"/>
          <w:szCs w:val="24"/>
        </w:rPr>
        <w:t>- выполнять требования, обеспечивающие качественное предоставление оздоровительной медицинской услуги, включая сообщение для этого необходимых сведений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информированность медицинского работника до оказания оздоровительной медицинской услуги о перенесенных заболеваниях, известных ему аллергических реакциях, противопоказаниях по своему состоянию здоровья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чно выполнять рекомендации медицинского работника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уважение к медицинскому персоналу, администрации и техническому персоналу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ять график предоставления услуги по производственной необходимости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отказать в оказание платной дополнительной оздоровительной  медицинской услуги в случае отказа Заказчика сообщить необходимую информацию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- расторгнуть договор в одностороннем порядке в случае просрочки оплаты стоимости дополнительной платной оздоровительной медицинской услуги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едоставление информации о дополнительной оздоровительной медицинской услуг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rPr/>
      </w:pPr>
      <w:r>
        <w:rPr>
          <w:rFonts w:eastAsia="Times New Roman"/>
          <w:sz w:val="24"/>
          <w:szCs w:val="24"/>
          <w:lang w:eastAsia="ar-SA"/>
        </w:rPr>
        <w:t>- при обнаружении недостатка платных дополнительных оздоровительных медицинских  услуг, в том числе оказания их не в полном объеме, по своему выбору потребова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rPr/>
      </w:pPr>
      <w:r>
        <w:rPr>
          <w:rFonts w:eastAsia="Times New Roman"/>
          <w:sz w:val="24"/>
          <w:szCs w:val="24"/>
          <w:lang w:eastAsia="ar-SA"/>
        </w:rPr>
        <w:t>а) безвозмездного оказания дополнительных оздоровительных  медицинских услуг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rPr/>
      </w:pPr>
      <w:r>
        <w:rPr>
          <w:rFonts w:eastAsia="Times New Roman"/>
          <w:sz w:val="24"/>
          <w:szCs w:val="24"/>
          <w:lang w:eastAsia="ar-SA"/>
        </w:rPr>
        <w:t>б) соразмерного уменьшения стоимости оказанных платных дополнительных оздоровительных  медицинских услуг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непреодолимой силы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порядок расчетов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тоимость дополнительных оздоровительных медицинских услуг, оказываемых по настоящему договору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24"/>
        <w:gridCol w:w="1541"/>
        <w:gridCol w:w="1738"/>
      </w:tblGrid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ых оздоровительных медецинских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ан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сеан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лата    дополнительных оздоровительных медицинских услуг производится     не    позднее  15  числа  текущего месяца  безналично  на расчетный  счет  № 03234643927010001100,  лицевой счет ЛАВ47821059МАДОУ365 (внебюджет) в  Отделение-НБ Республика Татарстан Банка России//УФК по Республике Татарстан г.Казань к/счет 40102810445370000079, БИК 019205400.</w:t>
      </w:r>
    </w:p>
    <w:p>
      <w:pPr>
        <w:pStyle w:val="Style16"/>
        <w:numPr>
          <w:ilvl w:val="1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Оплата дополнительных оздоровительных медицинских услуг Заказчиком осуществляется через кассу любого банка. Заказчик предоставляет копию квитанции об оплате дополнительной оздоровительной медицинской услуг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выполнения сторонами принятых на себя обязательств по настоящему договору. Договор составлен в двух экземплярах, имеющих равную юридическую силу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дошкольное образовательное учреждение «Детский сад №365 комбинированного вида»  Авиастроительного района г.Казан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есто жительства: 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4"/>
                <w:szCs w:val="24"/>
                <w:lang w:val="tt-RU"/>
              </w:rPr>
              <w:softHyphen/>
              <w:softHyphen/>
              <w:softHyphen/>
              <w:softHyphen/>
              <w:t>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6, г. Казань, ул.Карагандинская, д. 4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окумент, удостоверяющий личность: ______________________</w:t>
            </w:r>
            <w:r>
              <w:rPr>
                <w:sz w:val="24"/>
                <w:szCs w:val="24"/>
                <w:lang w:val="tt-RU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  <w:lang w:val="tt-RU"/>
              </w:rPr>
              <w:t>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166100372516610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Н: 10216038841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71-30-70, 533-05-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ДОУ «Детский сад № 365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tt-RU"/>
              </w:rPr>
              <w:t>_____</w:t>
            </w:r>
            <w:r>
              <w:rPr>
                <w:sz w:val="24"/>
                <w:szCs w:val="24"/>
              </w:rPr>
              <w:t>______ С.А.Сём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/__________</w:t>
            </w:r>
            <w:r>
              <w:rPr>
                <w:sz w:val="24"/>
                <w:szCs w:val="24"/>
                <w:lang w:val="tt-RU"/>
              </w:rPr>
              <w:t>______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</w:t>
            </w:r>
            <w:r>
              <w:rPr>
                <w:sz w:val="24"/>
                <w:szCs w:val="24"/>
                <w:vertAlign w:val="superscript"/>
                <w:lang w:val="tt-RU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5:00Z</dcterms:created>
  <dc:creator>User</dc:creator>
  <dc:description/>
  <cp:keywords/>
  <dc:language>en-US</dc:language>
  <cp:lastModifiedBy>Светлана</cp:lastModifiedBy>
  <cp:lastPrinted>2020-01-29T09:10:00Z</cp:lastPrinted>
  <dcterms:modified xsi:type="dcterms:W3CDTF">2021-02-08T11:09:00Z</dcterms:modified>
  <cp:revision>20</cp:revision>
  <dc:subject/>
  <dc:title/>
</cp:coreProperties>
</file>